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运城市热力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热用户庭院管网专项整治实施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00"/>
        <w:ind w:left="567"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整治目的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公司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重点工作安排，结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供暖期供热运行情况，对庭院管网存在跑、冒、滴、漏，保温破损严重，供热效果不佳的热用户，继续实施庭院管网专项整治和改造，达到提高供热质量、节能降耗的目的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整治原则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“政府主导、企业主抓、用户主办”的宗旨，本着“谁所有、谁改造、谁维护”的原则，统一组织，分步实施，同步验收，有序开展庭院管网专项整治工作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整治范围和目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治范围：具体涉及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座热力站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家单位、小区、家属院热用户（名单附后）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治目标：通过对庭院管网设施全面、系统改造，使管线布置合理、管道畅通、保温达标，提升热用户供热质量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领导及任务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庭院管网专项整治工作的领导，公司成立专项整治领导组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陈继彤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樊  晟  昝启民</w:t>
      </w:r>
    </w:p>
    <w:p>
      <w:pPr>
        <w:pStyle w:val="Normal"/>
        <w:spacing w:lineRule="exact" w:line="50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王雪平   高王利   姜伟杰   程振旺   李  阳</w:t>
      </w:r>
    </w:p>
    <w:p>
      <w:pPr>
        <w:pStyle w:val="Normal"/>
        <w:spacing w:lineRule="exact" w:line="500"/>
        <w:ind w:firstLine="6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组下设办公室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室设在客户服务中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李  阳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郑慧云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成  员：客户服务中心工作人员 </w:t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主要职责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领导组的日常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专项整治工作的组织、协调、督促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相关人员会同技术组对已完成的整治工作分批次进行验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整理专项整治工作档案资料，总结整治成果，指导今后供热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领导组安排的其他工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组下设四个组</w:t>
      </w:r>
      <w:r>
        <w:rPr>
          <w:rFonts w:ascii="仿宋" w:hAnsi="仿宋" w:cs="仿宋" w:eastAsia="仿宋"/>
          <w:sz w:val="32"/>
          <w:szCs w:val="32"/>
        </w:rPr>
        <w:t>：技术组、庭院网改造提升一组、庭院网改造提升二组、庭院网改造提升三组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组： 技术组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王雪平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  剑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总工程师办公室工作人员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主要任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此次专项整治技术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庭院网改造更新及管道保温技术方案的审定，并对其进行技术指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户有设计要求的，由凤源热力设计有限公司设计改造方案，所产生的相关费用双方协商解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成领导安排的其他工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组： 庭院网改造提升一组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高王利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邓  永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景  军   赵晓康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主要任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走访用户，加强宣传，为整治工作进行动员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督促用户拟定详细的改造技术方案，报技术组审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根据技术组审定的方案，督促用户按期完成改造工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改造工作完成后报验收组进行同步验收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完成领导组安排的其他工作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整治内容</w:t>
      </w:r>
      <w:r>
        <w:rPr>
          <w:rFonts w:ascii="仿宋" w:hAnsi="仿宋" w:cs="仿宋" w:eastAsia="仿宋"/>
          <w:sz w:val="32"/>
          <w:szCs w:val="32"/>
        </w:rPr>
        <w:t>：见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组：  庭院网改造提升二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姜伟杰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韩利国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贾高瑞   杨慧强   朱晓斌   王晓龙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任务</w:t>
      </w:r>
      <w:r>
        <w:rPr>
          <w:rFonts w:ascii="仿宋" w:hAnsi="仿宋" w:cs="仿宋" w:eastAsia="仿宋"/>
          <w:sz w:val="32"/>
          <w:szCs w:val="32"/>
        </w:rPr>
        <w:t>：任务同上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整治内容</w:t>
      </w:r>
      <w:r>
        <w:rPr>
          <w:rFonts w:ascii="仿宋" w:hAnsi="仿宋" w:cs="仿宋" w:eastAsia="仿宋"/>
          <w:sz w:val="32"/>
          <w:szCs w:val="32"/>
        </w:rPr>
        <w:t>：见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组：庭院网改造提升三组</w:t>
      </w:r>
    </w:p>
    <w:p>
      <w:pPr>
        <w:pStyle w:val="Normal"/>
        <w:spacing w:lineRule="exact" w:line="5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组  长：程振旺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崔俊杰</w:t>
      </w:r>
    </w:p>
    <w:p>
      <w:pPr>
        <w:pStyle w:val="Normal"/>
        <w:spacing w:lineRule="exact" w:line="5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樊晓晨   吴赵博   贾宇翔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主要任务：</w:t>
      </w:r>
      <w:r>
        <w:rPr>
          <w:rFonts w:ascii="仿宋" w:hAnsi="仿宋" w:cs="仿宋" w:eastAsia="仿宋"/>
          <w:sz w:val="32"/>
          <w:szCs w:val="32"/>
        </w:rPr>
        <w:t>任务同上</w:t>
      </w:r>
    </w:p>
    <w:p>
      <w:pPr>
        <w:pStyle w:val="Normal"/>
        <w:spacing w:lineRule="exact" w:line="50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整治内容：</w:t>
      </w:r>
      <w:r>
        <w:rPr>
          <w:rFonts w:ascii="仿宋" w:hAnsi="仿宋" w:cs="仿宋" w:eastAsia="仿宋"/>
          <w:sz w:val="32"/>
          <w:szCs w:val="32"/>
        </w:rPr>
        <w:t>见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五、工作步骤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开会动员：分解任务，明确目标，认真组织实施，确保按时完成整治任务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织实施：由庭院管网改造提升小组深入用户讨论研究，制定改造方案，并将方案报技术组审定后实施；督促用户按要求完成庭院管网整治任务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竣工验收：改造完成一户，申报一户，验收一户，领导组办公室要组织相关部门及时进行验收移交，对整改不合格的要求重新返工，对没有打压测试的改造户，不予验收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结奖惩：庭院管网整治工作结束后，领导组办公室要及时做好工作总结，根据实际完成改造面积及改造效果对各整治小组进行综合排名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工作要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，扎实推进。各小组要结合公司开展的“改革创新、奋发有为”大讨论活动要求，一切工作从用户角度出发，思想上高度重视，行动上紧跟公司步伐，积极与热用户沟通，将相关工作做实做细，按照职责要求，切实完成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庭院管网专项整治工作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密切配合，加强协作。各小组在工作中要密切配合，做好工作衔接，具体任务落实责任到人，保证庭院管网专项整治工作按时保质完成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严格把关，确保进度。领导组办公室要做好协调组织工作，把好验收关，及时了解工作进度，每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对整治情况进行通报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加强服务，提升形象。各实施小组在庭院管网专项整治工作中，要切实做好用户宣传工作，主动服务，热情服务，为用户排忧解难，提升公司对外形象。 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庭院管网改造提升一组整治单位明细表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庭院管网改造提升二组整治单位明细表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庭院管网改造提升三组整治单位明细表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4">
    <w:name w:val="无间隔 Char"/>
    <w:basedOn w:val="Style13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8:00Z</dcterms:created>
  <dc:creator>USER</dc:creator>
  <dc:description/>
  <cp:keywords/>
  <dc:language>en-US</dc:language>
  <cp:lastModifiedBy>China</cp:lastModifiedBy>
  <cp:lastPrinted>2019-05-10T08:36:00Z</cp:lastPrinted>
  <dcterms:modified xsi:type="dcterms:W3CDTF">2019-06-26T00:38:00Z</dcterms:modified>
  <cp:revision>156</cp:revision>
  <dc:subject/>
  <dc:title>2014年庭院管网专项整治实施方案</dc:title>
</cp:coreProperties>
</file>